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114300</wp:posOffset>
            </wp:positionV>
            <wp:extent cx="6483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114300</wp:posOffset>
            </wp:positionV>
            <wp:extent cx="64833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Mahayana Sutra &amp; Tantra Press </w:t>
      </w:r>
      <w:r>
        <w:rPr>
          <w:b/>
          <w:bCs/>
          <w:color w:val="993366"/>
          <w:sz w:val="36"/>
          <w:szCs w:val="36"/>
        </w:rPr>
        <w:t>Order Form</w:t>
      </w:r>
    </w:p>
    <w:p>
      <w:pPr>
        <w:pStyle w:val="Normal"/>
        <w:jc w:val="center"/>
        <w:rPr/>
      </w:pPr>
      <w:r>
        <w:rPr/>
        <w:t>112 West Second Street</w:t>
      </w:r>
    </w:p>
    <w:p>
      <w:pPr>
        <w:pStyle w:val="Normal"/>
        <w:jc w:val="center"/>
        <w:rPr/>
      </w:pPr>
      <w:r>
        <w:rPr/>
        <w:t>Howell, NJ 07731, US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342900" cy="1828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5.7pt;width:26.95pt;height:14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87.35pt;margin-top:66.05pt;width:137.95pt;height:17.2pt;mso-wrap-style:none;v-text-anchor:middle;rotation:270" type="_x0000_t136">
            <v:path textpathok="t"/>
            <v:textpath on="t" fitshape="t" string="Shipping Information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t>Telephone: 732.367.5898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456"/>
      </w:tblGrid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reet Addres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 (cont.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at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USA)  </w:t>
            </w:r>
            <w:r>
              <w:rPr>
                <w:b/>
                <w:bCs/>
                <w:color w:val="FF0000"/>
              </w:rPr>
              <w:t xml:space="preserve">or                                                              </w:t>
            </w:r>
            <w:r>
              <w:rPr/>
              <w:t>(World)</w:t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untry &amp; Postal Cod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51"/>
        <w:gridCol w:w="1536"/>
        <w:gridCol w:w="135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ea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rice</w:t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hieving Bodhichit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Essence of Mahayana Lojong Prac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Essence of Nect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Key to the Treasury of Shuny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g Udrayana and the Wheel of Lif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beration in our Hands: Part On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Preliminar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beration in our Hands: Part Two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Fundament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beration in our Hands: Part Thre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Ultimate Go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garjuna's Let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paring for Tan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Principal Teachings of Buddh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inting the Way to Reason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x-Session Guru Yo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Sublime Path to Kechara Paradi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International orders only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ease confirm S&amp;H charges via e-mail or pho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FF0000"/>
              </w:rPr>
              <w:t>prior</w:t>
            </w:r>
            <w:r>
              <w:rPr>
                <w:color w:val="0000FF"/>
              </w:rPr>
              <w:t xml:space="preserve"> to sending this order for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4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4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 Sales Tax</w:t>
            </w:r>
          </w:p>
          <w:p>
            <w:pPr>
              <w:pStyle w:val="Normal"/>
              <w:jc w:val="center"/>
              <w:rPr/>
            </w:pPr>
            <w:r>
              <w:rPr/>
              <w:t>(NJ onl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4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betan Machine U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betan24">
    <w:name w:val="Tibetan 24"/>
    <w:basedOn w:val="Normal"/>
    <w:qFormat/>
    <w:pPr/>
    <w:rPr>
      <w:rFonts w:ascii="Tibetan Machine Uni" w:hAnsi="Tibetan Machine Uni" w:eastAsia="Tibetan Machine Uni" w:cs="Tibetan Machine Uni"/>
      <w:sz w:val="48"/>
      <w:szCs w:val="48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25:00Z</dcterms:created>
  <dc:creator> </dc:creator>
  <dc:description/>
  <cp:keywords/>
  <dc:language>en-US</dc:language>
  <cp:lastModifiedBy> </cp:lastModifiedBy>
  <dcterms:modified xsi:type="dcterms:W3CDTF">2006-01-19T01:25:00Z</dcterms:modified>
  <cp:revision>2</cp:revision>
  <dc:subject/>
  <dc:title>Mahayana Sutra &amp; Tantra Press Order Form</dc:title>
</cp:coreProperties>
</file>